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V: Capital borrowing for project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02 Jan 2015, Sonadezi Service Joint Stock Company announced the capital borrowing for projects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Sonadezi Service Joint Stock Company borrowed capital from Dong Nai Investment and Development Fund under Credit Contract No. 47/2014/HDTD-TD dated 31 Dec 2014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Borrowed amount: VND 150 000 000 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urpose of use: for environmental project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Borrowing period: 180 months (grace period: 36 months)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ime of payment for principal, interest: every 06 months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1-08T07:13:00Z</dcterms:modified>
  <cp:revision>2475</cp:revision>
  <dc:subject/>
  <dc:title/>
</cp:coreProperties>
</file>